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DANH SÁCH VĂN PHÒNG ĐẠI DIỆN, PHÓNG VIÊN THƯỜNG TRÚ HOẠT ĐỘNG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ĐỘC LẬP CỦA CÁC CƠ QUAN BÁO CHÍ TRUNG ƯƠNG, NGÀNH, CÁC TỈNH, THÀNH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TRÊN ĐỊA BÀN TỈNH QUẢNG TR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ăn phòng đại diện đủ điều kiện hoạt động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theo Luật Báo chí năm 2016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094"/>
        <w:gridCol w:w="2693"/>
        <w:gridCol w:w="2268"/>
        <w:gridCol w:w="2693"/>
        <w:gridCol w:w="2693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T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ơ quan báo ch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Họ và tê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hức d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hẻ Nhà bá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Điện thoại/Em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Địa chỉ liên hệ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ơ quan thường trú TTXVN tại Quảng Tr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ễn Văn L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0332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cấp ngày 01/01/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459870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enly04@gmail.com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240 Hàm Ngh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Đông Hà, Quảng Trị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ê Thị Thanh Thủ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03330, cấp ngày 01/01/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841139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ethanhthuy.vk30@gmail.com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ê Hà Li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03351, cấp ngày 01/01/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94098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enlinh.ttxvn@gmail.com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Trung tâm Truyền hình Việt Nam khu vực Miền Trung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Tây Nguyên (VTV8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ường trú Quảng Tr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ồ Chiế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13070, cấp ngày 01/01/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34579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hienvtv@gmail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68 Lê Lợ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Đông Hà, Quảng Trị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ễn Trọng Hoà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13095, cấp ngày 01/01/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496774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ronghoangvtv1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gmail.com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Văn phòng thường trú Báo Nhân Dân tạ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Quảng Tr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âm Quang Hu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01003, cấp ngày 01/01/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03511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amquanghuybaonhandan@gmail.com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26 Trần Hưng Đạo, Đông Hà, Quảng Trị 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rần Hiếu Mi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Số 001008, cấp ngày 01/01/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48867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ieuminh.nhandan@gmail.com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II. Phóng viên thường trú hoạt động độc lập theo Luật Báo chí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năm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016 (đủ điều kiện hoạt động)</w:t>
      </w:r>
    </w:p>
    <w:p>
      <w:pPr>
        <w:pStyle w:val="Normal"/>
        <w:tabs>
          <w:tab w:val="clear" w:pos="720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095"/>
        <w:gridCol w:w="2693"/>
        <w:gridCol w:w="2268"/>
        <w:gridCol w:w="2694"/>
        <w:gridCol w:w="2693"/>
      </w:tblGrid>
      <w:tr>
        <w:trPr>
          <w:trHeight w:val="6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T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Họ và tên/ Bút da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Thẻ Nhà bá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Cơ quan báo ch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Điện thoại/ Em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Địa chỉ liên hệ</w:t>
            </w:r>
          </w:p>
        </w:tc>
      </w:tr>
      <w:tr>
        <w:trPr>
          <w:trHeight w:val="1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ê Thị Như 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IBĐ01717 cấp ngày 01/01/20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Báo Công an thành phố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Đà Nẵ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052830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aohadn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Ngã Tư Sòng, đội 7, thôn An Bình, xã Thanh An, huyện Cam Lộ, Quảng Trị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õ Văn Li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PT06592 cấp ngày 21/6/20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ênh Truyền hình Quốc hội Việt N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5705112 - 09356058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olinhthqhvn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Số 43 Văn Cao,  Đông Hà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Quảng Tr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ễn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14622, cấp ngày 01/01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Thanh niê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88.254.5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enphucbaotn@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8/48 đường Nguyễn Thiện Thuật, P. Nam Lý, TP. Đồng Hới, Quảng Bình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ễn Quốc N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02467, cấp ngày 01/01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Tuổi tr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835283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quocnam@tuoitre.com.v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Ngõ 09, Trịnh Công Sơn, tổ 9, phường Bắc Lý, Đồng Hới, Quảng Bình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ễn Hữu Tiế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03650, cấp ngày 01/01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Xây dự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40094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enhuutienbao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Ngõ 21, đường Nguyễn Trã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ông Hà, Quảng Tr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ũ Văn Thắ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05608, cấp ngày 01/01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Sài Gòn giải phó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58295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anthangsggp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11 Hùng Vương, phường Đông Lương, TP Đông Hà, tỉnh Quảng Tr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âm Hưng Th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02735, cấp ngày 01/01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Lao độ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44352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amhungtho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9 Hùng Vương, Đông Hà, Quảng Tr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han Thanh Bì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thẻ nhà báo 004317, cấp ngày 01/01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Công an Nhân dâ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41411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hanhienluong1976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7 Trần Đại Nghĩa, Đông Hà, Quảng Tr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õ Ngọc Thạ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Số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0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8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cấp ngày 25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/202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điện tử VNEXPRES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74753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othanh@vnexpress.n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2B Lê Lợi, phường Vĩnh Ninh, TP Huế, Thừa Thiên Huế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/>
              </w:rPr>
              <w:t>Lê Đăng Đứ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thẻ nhà báo 003729, cấp ngày 20/6/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Báo Giáo dục v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hời đạ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2134794- 09354478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dangducdt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/10 Chu Văn An, Đông Hà, Quảng Tr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ễn Anh Bì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18222, cấp ngày 14/06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Doanh nghiệp và Trang trại Việt N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3509151- 09154109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anhbinhnnvn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150, Trần Phú, thành phố Hà Tĩnh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à Tĩnh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i Văn Th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Số 002920, cấp ngày 01/01/202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Lao động và Xã hộ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053547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haovi616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hà 302A2, chung cư Trường An, phường Trường An, TP Huế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õ Thị Hoàng O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03775, cấp ngày 17/6/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điện tử Đảng Cộng sản Việt N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41428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ohoangoanh161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 Lê Ngô Cát, Thủy Xuân, thành phố Huế, Thừa Thiên Huế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oàng Trọng Lã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19453, cấp ngày 07/10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Doanh nghiệp và Hội nhậ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25817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ronglanhqb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6 Nguyễn Khuyến, Đồng Hớ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Quảng Bình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ễn Hữu Thà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01784, cấp ngày 01/01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Tiền Pho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40088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uuthanhtp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97 Nguyễn Thái Học, Đông Hà, Quảng Tr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Cái Văn Long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00776, cấp ngày 01/01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Nhà báo và Công luậ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44884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aivanlong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0 Bùi Thị Xuân, phường 2, Đông Hà, Quảng Tr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Trần Xuân Bắc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Số 017463, cấp ngày 01/01/202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Tòa án nhân dâ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4814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uanbactr.tcta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số 82/02, Nguyễn Duy Hiệu, An Hải Đông, Sơn Trà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Đà Nẵng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âm Ngọc Thê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18385, cấp ngày 29/6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Biển Việt N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414976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amngocthem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phố 5 phường Quảng Phú, thành phố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hanh Hóa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Phan Thị Lương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18413, cấp ngày 29/6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 xml:space="preserve">Tạp chí Vật liệu Xây dựng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30836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hanhienluongnnv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nhà 231b Nguyễn Văn Cừ, TP. Vinh, tỉnh Nghệ An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ễn Trương Thành Lo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21965, cấp ngày 07/9/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Báo Công Thươ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63750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hanhlongbctm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Đội 1, Đông Thành, Liên Thuỷ, Lệ Thuỷ, Quảng Bình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Ngô Thị Thùy Tra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ố 005196, cấp ngày 01/01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Báo Văn hó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164777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othuytrang.bvh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5B3, tòa CT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hung cư Aranya, Xuân Phú, Tp. Hu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Thừa Thiên Huế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  <w:t>Nguyễn Ngọc 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00625, cấp ngày 01/01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Pháp luật Thành phố Hồ Chí Min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27050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endo@phapluattp.v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123/8/13 Nguyễn Du, phường 5, Đông Hà, Quảng Trị 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  <w:t>Trần Minh Tí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17824, cấp ngày 31/5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Thương hiệu và  Công luậ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3494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ranminhtich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14, đường Ưng Bình, phường Vỹ Dạ, Huế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õ Văn Dũ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18603, cấp ngày 07/7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Báo Nông nghiệp Việt Na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772618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Quangdung85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8, đường Thanh Niên, Đông Giang, Đông Hà, Quảng Tr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han Đại Thắ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07469, cấp ngày 19/12/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Giao thông vận tả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42289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handaithangtcgtvt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6 Lý Tự Trọng, Thạch Thang, Hải Châu, TP Đà Nẵng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rịnh Đình Thiệ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06918, cấp ngày 01/01/20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Đài Tiếng nói Việt N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05153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yphongvov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Doanh nghiệ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tư nhân Doãn Nga, xóm mới, thô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Trà Liên Tây, xã Triệu Giang, huyện Triệu Phong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Quảng Trị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ê Văn Hiế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06906, cấp ngày 01/01/20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052055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evanhieuvov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1/2 Lý Thường Kiệt, Đông Hà, Quảng Tr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ùi Ngọc V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18687, cấp ngày 14/7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Nông thôn ngày na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475717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uingocvu9191@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9/124 Trần Hưng Đạo, phường 1, thành phố Đông Hà, Quảng Tr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ễn Bá Thă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08308, cấp ngày 01/01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ruyền hình Kỹ thuật số VT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636797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athang@vtc.gov.v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ầng 3, Trung tâm Văn hóa-Thể thao và Truyền thông thành phố Vinh, Nghệ An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ùi Thanh Tù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18910, cấp ngày 02/9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Tài nguyên và Môi trườ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77958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ttung@baotainguyenmoitruong.v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hòng 4248, CT12A, KĐTM Kim Văn Kim Lũ, P. Đại Kim, Q. Hoàng Mai, Hà Nội;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Phạm Tiến Thàn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21256, cấp ngày 10/3/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Dân tr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65378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hanhhpt@dantri.com.v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/10 đường Chu Văn An, thành phố Đông Hà, tỉnh Quảng Tr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rần Văn Quy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22428, cấp ngày 27/4/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Tuổi trẻ Thủ đ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484270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ranvanquyen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32 Trần Văn Dư, Quận Ngũ Hành Sơn, thành phố Đà Nẵng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rương Thị Ho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22015, cấp ngày 07/9/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Nhà đầu t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48581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ruonghoabc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1A, ngõ 64/20, Nguyễn Xí, thành phố Hà Tĩnh, tỉnh Hà Tĩnh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hân Văn Tuâ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23005, cấp ngày 25/10/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Đầu tư tài chín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415905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antuanht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2 Vũ Quang, Hà Tĩnh;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ùi Duy Lợ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07450, cấp ngày 01/01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Giao thô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0532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oi.bui@baogiaothong.v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Số 01 Lê Duẩn, thị trấn Ái Tử, Triệu Phong, Đông Hà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Quảng Tr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Uông Ngọc Tâ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00069, cấp ngày 02/02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Đầu t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655701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uongngoctan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óm Mới, thôn Thanh Sơn, xã Thái Thủy, Lệ Thủy, Quảng Bình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rần Tiến Đạ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21132, cấp ngày 31/7/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Luật sư Việt N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642266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hung cư Vinhomes New Center, phường Thạch Linh, tp Hà Tĩnh, tỉnh Hà Tĩnh</w:t>
            </w:r>
          </w:p>
        </w:tc>
      </w:tr>
    </w:tbl>
    <w:p>
      <w:pPr>
        <w:pStyle w:val="Normal"/>
        <w:tabs>
          <w:tab w:val="clear" w:pos="720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III. Phóng viên hoạt động tác nghiệp trên địa bàn nhưng không đăng ký hoặc chưa </w:t>
      </w:r>
      <w:bookmarkStart w:id="0" w:name="_Hlk162426051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đủ điều kiện </w:t>
      </w:r>
    </w:p>
    <w:p>
      <w:pPr>
        <w:pStyle w:val="Normal"/>
        <w:tabs>
          <w:tab w:val="clear" w:pos="720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heo Khoản 5, Điều 22 Luật Báo chí năm 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End w:id="0"/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9"/>
        <w:gridCol w:w="3685"/>
        <w:gridCol w:w="4111"/>
      </w:tblGrid>
      <w:tr>
        <w:trPr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S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Họ và tê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Cơ quan báo ch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Điện thoại/E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Địa chỉ liên h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oàng Văn Quâ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Công an thành phố Hồ Chí Min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42443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oangquanbca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Chung cư A1 Vicoland, phường Nại Hiên Đông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Q.Hải Châu, TP.Đà Nẵ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Đỗ Văn Nghĩ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Đại Đoàn Kế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34252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dovannghiatl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0A Nguyễn Huệ, phường 1, thành phố Đông Hà, tỉnh Quảng Tr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ê Văn Đượ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Tri thức trực tuyế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87727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anduocqb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hu nhà Thắng Yến, kiệt 11, ngõ 163, đường Hai Bà Trưng, Đồng Phú, Đồng Hớ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ễn Văn Vươ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điện tử VTC New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8431423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anvuong@vtc.gov.v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nhà 25, tổ 4, tổ dân phố Tây Trì Nhơn, Phú Thượng, TP. Hu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ùi Đức Nghĩ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Người Lao độ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823075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8161614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uinghiabck35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81/2 Lý Thường Kiệt, Đông Hà, Quảng Tr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Đinh Tuấ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Tòa án nhân dâ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45624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Dinhtuan05091980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ô H43, Khu quy hoạch Tản Đà, đường Tản Đà, P. Hương Sơ, Thừa Thiên Hu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ùi Bá Thanh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Bảo vệ Pháp luậ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58111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hanhbb_bvpl@vks.gov.v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201, Trần Phú, thành phố  Hà Tĩnh, Hà Tĩn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ùi Văn Tiến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50117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ienbv_bvpl@vks.gov.v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hà 27, ngõ 33, đường Hà Huy Tập, thành phố Hà Tĩnh, Hà Tĩnh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ô Thị Hiề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Giao thô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428425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oadong.nth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Số 84 Lý Thường Kiệt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Đông Hà, Quảng Tr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rương Khắc Tr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Diễn đàn Doanh nghiệ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734717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ruongkhactra87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hôn Mai Xá Chánh, Gio Mai, Gio Linh, Quảng Tr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rương Thị Hương Lài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điện tử Vietnamne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434285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uonglai291296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Mai Xá, Gio Mai, Gio Linh, Quảng Tr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ễn Đình Thành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052636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Dinhthanhhb.nguyen@vietnamnet.v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số 11/185 Nguyễn Lộ Trạch, Phú Xuân, TP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Hu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ễn Thị Minh Tra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điện tử Chính ph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03.517.1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enthiminhtrang1503@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ầng 5, số 1, Lê Duẩn, Tp Đà Nẵ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ê Chung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điện tử Tổ quố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77274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echungqt579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hu nhà báo chí, 290 Phạm Văn Đồng, thành phố Hu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ê Vĩnh Quý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05221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inhquytq.vn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ộp thư 16, Bưu điện tỉnh Quảng Bìn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rần Văn 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Nhiếp ảnh &amp; Đời số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83899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oanganbaonads 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Tổ dân phố 2, TT Lệ Ninh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ệ Thủy, Quảng Bìn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ùi Quốc Dũ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Kinh tế và Đồ uố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30924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Quocdung.hue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3, đường Hồ Sĩ Tân, phường Nại Hiên Đông, quận Sơn Trà, thành phố Đà Nẵng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han Văn Tiế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Doanh nghiệp Việt Na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8172656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hantienbc73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50 đường Trần Phú, Hà Tĩn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ễn Minh Tâ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Thanh t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67422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minhtan2000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49, Hùng Vương, Kp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Đông Hà, Quảng Tr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ễn Thanh Hải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Dân tộc và Phát triể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835010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ietthangnghean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ầng 3, tòa nhà VCCI, số 1, Đại lộ Lê Nin, thành phố Vinh, Nghệ 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hạm Xuân Tiến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72107567 tienpham.qhnn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Địa chỉ số 08, đường Thanh Niên, Đông Giang, tp.Đông Hà, tỉnh Quảng Tr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ùi Thị Á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Nông thôn mớ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66999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unganh.plxh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Số 22 đường Hoài Thanh, khối 11, phường Trung Đ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p Vinh, Nghệ 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Đoàn Văn Thuậ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Doanh nghiệp và Kinh tế xan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17552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rthuan1510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Đội 3 Hà Thanh, xã Gio Châu, huyện Gio Linh, tỉnh Quảng Tr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oàng Hùng Dũ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Sức khỏe và Đời số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672682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oangdungbctt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hà số 29, Kiệt 134 Nguyễn Huệ, TP Hu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ê Trường Sơ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Lao động và Công đoà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8396542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onksqt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2 Phạm Đình Hổ, Đông Hà, Quảng Tr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rần Minh T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Quân đội Nhân  dâ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28723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inhtuquangbinh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6 Hai Bà Trưng, Đồng Hới, Quảng Bình</w:t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ễn Trí Đảm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Nhà Quản l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051548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haquanly.vpmt@gmail.com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ô B5-17, KQH Xuân Phú, phường Xuân Phú, Hu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ễn Văn Thanh Vũ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019005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haquanly.vpmt@gmail.com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oàng Lê Tá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áo Tuổi tr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053332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oangtao@tuoitre.com.v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81/2 Lý Thường Kiệt, Đông Hà, Quảng Tr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hạm Quang Tru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điện tử Môi trường và Đô th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8560687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hamtrung.bcmt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21, Thuận Lý, phường Nam Lý, TP Đồng Hới, tỉnh Quảng Bình.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Đào Thị Ngọc Trâm,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Văn hiến Việt Na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54104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octramdaopv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06 ngõ 72 đường Hà Tông Chính, P. Nguyễn Du, TP Hà Tĩnh;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ô Minh Tâm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48758222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inhtam.vhvn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51 A Nguyễn Thị Định, xã Bảo Ninh, TP Đồng Hới, tỉnh Quảng Bình;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ễn Thị Nhà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Công nghiệp môi trườ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688802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hancongnghiepmoitruong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196 Bắc Sơn, phường Hòa An, quận Cẩm Lệ, thành phố Đà Nẵng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ễn Phươ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điện tử Nhân lực Nhân tài Việ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34259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vminhphuong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13/134 Nguyễn Huệ, Phú Nhuậ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hành phố Huế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ùi Hoàng A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ạp chí Tài nguyên và Môi trườ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138989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oanganhctnmt@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ô 1028, MB530, Phường Đông Vệ, thành phố Thanh Hóa</w:t>
            </w:r>
          </w:p>
        </w:tc>
      </w:tr>
    </w:tbl>
    <w:p>
      <w:pPr>
        <w:pStyle w:val="Normal"/>
        <w:ind w:left="4065" w:hanging="0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* Danh sách cập nhật đến ngày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29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2024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Symbol" w:hAnsi="Symbol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15:00Z</dcterms:created>
  <dc:creator>A</dc:creator>
  <dc:description/>
  <dc:language>en-US</dc:language>
  <cp:lastModifiedBy>Administrator</cp:lastModifiedBy>
  <dcterms:modified xsi:type="dcterms:W3CDTF">2024-07-29T07:15:00Z</dcterms:modified>
  <cp:revision>2</cp:revision>
  <dc:subject/>
  <dc:title/>
</cp:coreProperties>
</file>