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ANH SÁCH VĂN PHÒNG ĐẠI DIỆN, PHÓNG VIÊN THƯỜNG TRÚ HOẠT ĐỘNG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ỘC LẬP CỦA CÁC CƠ QUAN BÁO CHÍ TRUNG ƯƠNG, NGÀNH, CÁC TỈNH, THÀNH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ÊN ĐỊA BÀN TỈNH QUẢNG TR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 phòng đại diện đủ điều kiện hoạt động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o Luật Báo chí năm 20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2693"/>
        <w:gridCol w:w="2268"/>
        <w:gridCol w:w="2693"/>
        <w:gridCol w:w="26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ọ và tê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ơ quan thường trú TTXVN tại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2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598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y04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0 Hàm Ngh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3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4113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hanhthuy.vk30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Hà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51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9409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inh.ttxv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ung tâm Truyền hình Việt Nam khu vực Miền Tru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ây Nguyên (VTV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ờng trú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ồ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7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57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envtv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8 Lê Lợ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ọng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95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9677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hoangvtv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ăn phòng thường trú Báo Nhân Dân t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003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51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quanghuybaonhandan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 Trần Hưng Đạo, 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Hiếu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1008, 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8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euminh.nhanda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Phóng viên thường trú hoạt động độc lập theo Luật Báo chí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nă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(đủ điều kiện hoạt động)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2693"/>
        <w:gridCol w:w="2268"/>
        <w:gridCol w:w="2694"/>
        <w:gridCol w:w="2693"/>
      </w:tblGrid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/ Bút d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>
          <w:trHeight w:val="1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Như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BĐ01717 cấp ngày 01/01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Công an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83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ohad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ã Tư Sòng, đội 7, thôn An Bình, xã Thanh An, huyện Cam Lộ, 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L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T06592 cấp ngày 21/6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nh Truyền hình Quốc hộ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705112 - 093560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linhthqh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43 Văn Cao,  Đông 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4622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8.254.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phucbaot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/48 đường Nguyễn Thiện Thuật, P. Nam Lý, TP. Đồng Hới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Quốc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46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28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nam@tuoitre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õ 09, Trịnh Công Sơn, tổ 9, phường Bắc Lý, Đồng Hới, Quảng Bình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6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9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huutienba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õ 21, đường Nguyễn Trã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ũ Vă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56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ài Gòn giải phó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29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thangsgg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1 Hùng Vương, phường Đông Lương, TP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Hưng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73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35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hungth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 Hùng Vươ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Th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431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141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197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 Trần Đại Nghĩa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Ngọc T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ấp ngày 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/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NEXP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47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thanh@vnexpress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B Lê Lợi, phường Vĩnh Ninh, TP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Lê Đăng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3729, cấp ngày 20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áo Giáo dục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ời đ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134794- 0935447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ngducd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 Chu Văn An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222, cấp ngày 14/0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Trang trạ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509151- 0915410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hbinhnn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0, Trần Phú, thành phố Hà Tĩn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 Văn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2920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 và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54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ovi61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302A2, chung cư Trường An, phường Trường An, TP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Thị Hoàng O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775, cấp ngày 17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Đảng Cộng sả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2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hoangoanh161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Lê Ngô Cát, Thủy Xuân, thành phố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Trọng L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9453, cấp ngày 07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Hội nhậ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581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lanhqb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Nguyễn Khuyến, Đồng Hớ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784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iền Ph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8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uthanht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97 Nguyễn Thái Học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ái Văn Lo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77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hà báo và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88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ivanlong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11 đường Hùng Vương, TP.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ần Xuân Bắ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7463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14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uanbactr.tcta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2/02, Nguyễn Duy Hiệu, An Hải Đông, Sơn Tr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Ngọc 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385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Biể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97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ngocthem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ố 5 phường Quảng Phú, thành ph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 Hó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an Thị Lươ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413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Tạp chí Vật liệu Xây dự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83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nn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31b Nguyễn Văn Cừ, TP. Vinh, tỉnh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ương Thà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96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Báo Công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375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longbct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1, Đông Thành, Liên Thuỷ, Lệ Thuỷ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gô Thị Thùy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ố 00519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o Văn hó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477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thuytrang.bv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B3, tòa CT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Aranya, Xuân Phú, Tp. Hu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Nguyễn Ngọc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62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Pháp luật Thành phố Hồ Chí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705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endo@phapluattp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23/8/13 Nguyễn Du, phường 5, Đông Hà, Quảng Trị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Trần Minh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7824, cấp ngày 3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hương hiệu và 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94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minhtic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4, đường Ưng Bình, phường Vỹ Dạ,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03, cấp ngày 07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Nông nghiệp Việt N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7261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angdung85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8, Lê Trực, khu phố 1, phường Đông Thanh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Đại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69, cấp ngày 19/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Giao thông vận t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28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daithangtcgtv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 Lý Tự Trọng, Thạch Thang, Hải Châu, TP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ịnh Đình T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18, cấp ngày 01/01/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i Tiếng nó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yphong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Doanh nghiệ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ư nhân Doãn Nga, xóm mới, thô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à Liên Tây, xã Triệu Giang, huyện Triệu Pho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06, cấp ngày 01/01/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0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vanhieu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2 Lý Thường Kiệt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Ngọc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87, cấp ngày 14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ông thôn ngày n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757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ocvu9191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/124 Trần Hưng Đạo, phường 1, thành phố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Bá Th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83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yền hình Kỹ thuật số V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3679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thang@vtc.gov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rung tâm Văn hóa-Thể thao và Truyền thông thành phố Vinh,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anh T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910, cấp ngày 02/9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ài nguyên và Mô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9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ttung@baotainguyenmoitru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òng 4248, CT12A, KĐTM Kim Văn Kim Lũ, P. Đại Kim, Q. Hoàng Mai, Hà Nội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ạm Tiến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256, cấp ngày 10/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r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537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hpt@dantri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/10 đường Chu Văn An, thành phố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Q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428, cấp ngày 27/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 Thủ đ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42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vanquye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2 Trần Văn Dư, Quận Ngũ Hành Sơn, thành phố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01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58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hoabc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A, ngõ 64/20, Nguyễn Xí, thành phố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ân Văn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05, cấp ngày 25/10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ầu tư tài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590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tuanh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 Vũ Quang, Hà Tĩnh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Duy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2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i.bui@baogiaoth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 Lê Duẩn, thị trấn Ái Tử, Triệu Phong, Đông 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ông Ngọc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069, cấp ngày 02/0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5570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ongngocta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óm Mới, thôn Thanh Sơn, xã Thái Thủy, Lệ Thủy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Tiến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132, cấp ngày 31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uật sư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4226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Vinhomes New Center, phường Thạch Linh, tp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Khắc Tr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55, cấp ngày 21/1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iễn đàn Doanh nghiệ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347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khactra87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 Mai Xá Chánh, Gio Mai, Gio Linh, Quảng Trị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Phóng viên hoạt động tác nghiệp trên địa bàn nhưng không đăng ký hoặc chưa </w:t>
      </w:r>
      <w:bookmarkStart w:id="0" w:name="_Hlk16242605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ủ điều kiện 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o Khoản 5, Điều 22 Luật Báo chí năm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3685"/>
        <w:gridCol w:w="4111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thành phố Hồ Chí M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44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quanbc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hung cư A1 Vicoland, phường Nại Hiên Đô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.Hải Châu, TP.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ỗ Văn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ại Đoàn K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vannghiatl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A Nguyễn Huệ, phường 1, thành phố 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Đư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ri thức trực tuy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8772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duocq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Thắng Yến, kiệt 11, ngõ 163, đường Hai Bà Trưng, Đồng Phú, Đồng Hớ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V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TC Ne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4314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vuong@vtc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5, tổ 4, tổ dân phố Tây Trì Nhơn, Phú Thượng, TP.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Đức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gười Lao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2307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616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hiabck35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inh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56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uan0509198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H43, Khu quy hoạch Tản Đà, đường Tản Đà, P. Hương Sơ, Thừa Thiên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Bá Than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Bảo vệ Pháp l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11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bb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01, Trần Phú, thành phố  Hà Tĩnh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Vă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01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enbv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27, ngõ 33, đường Hà Huy Tập, thành phố Hà Tĩnh, Hà Tĩnh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Thị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2842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dong.nt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4 Lý Thường Kiệ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ương Là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ietnam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3428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onglai291296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ai Xá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Đình Thàn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63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hanhhb.nguyen@vietnamnet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11/185 Nguyễn Lộ Trạch, Phú Xuân, T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Mi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Chính ph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.517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thiminhtrang1503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5, số 1, Lê Duẩn, Tp 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Chu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Tổ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27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chungqt5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báo chí, 290 Phạm Văn Đồng, thành phố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ĩnh Qu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2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nhquytq.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ộp thư 16, Bưu điện tỉnh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iếp ảnh &amp;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89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baonads 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ổ dân phố 2, TT Lệ Ni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ệ Thủy,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Quốc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Kinh tế và Đồ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9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dung.hu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3, đường Hồ Sĩ Tân, phường Nại Hiên Đông, quận Sơn Trà, thành phố Đà Nẵng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Văn T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7265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tienbc7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0 đường Trần Phú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Minh T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742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minhtan200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9, Hùng Vương, Kp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ông Hà, Quảng Tr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ộc và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0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etthangnghea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òa nhà VCCI, số 1, Đại lộ Lê Nin, thành phố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Xuâ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2107567 tienpham.qhn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8, Lê Trực, khu phố 1, phường Đông Tha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ị 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ông thôn mớ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699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unganh.plx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22 đường Hoài Thanh, khối 11, phường Trung Đ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oàn Văn Th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Kinh tế x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1755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rthuan151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3 Hà Thanh, xã Gio Châu, huyện Gio Li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Hùng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ức khỏe và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7268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dungbct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số 29, Kiệt 134 Nguyễn Huệ, TP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rườ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ao động và Công đoà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39654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nksq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 Phạm Đình Hổ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Minh T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Quân đội Nhân 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87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uquangbin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 Hai Bà Trưng, Đồng Hới, Quảng Bình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í Đả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Quản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4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B5-17, KQH Xuân Phú, phường Xuân Phú,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Thanh V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190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Lê T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3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tao@tuoitre.com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Quang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Môi trường và Đô th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56068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mtrung.bcm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1, Thuận Lý, phường Nam Lý, TP Đồng Hới, tỉnh Quảng Bình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ào Thị Ngọc Trâm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Văn hiến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410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octramdaop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6 ngõ 72 đường Hà Tông Chính, P. Nguyễn Du, TP Hà Tĩnh;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Minh Tâ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75822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am.vh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51 A Nguyễn Thị Định, xã Bảo Ninh, TP Đồng Hới, tỉnh Quảng Bình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Nh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Công nghiệp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888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ncongnghiepmoitruong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96 Bắc Sơn, phường Hòa An, quận Cẩm Lệ, thành phố Đà Nẵ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Nhân lực Nhân tài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vminhph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3/134 Nguyễn Huệ, Phú Nhuậ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ành phố Hu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Hoàng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ài nguyên và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898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hctnmt@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1028, MB530, Phường Đông Vệ, thành phố Thanh Hóa</w:t>
            </w:r>
          </w:p>
        </w:tc>
      </w:tr>
    </w:tbl>
    <w:p>
      <w:pPr>
        <w:pStyle w:val="Normal"/>
        <w:ind w:left="4065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* Danh sách cập nhật đến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2/10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2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4:00Z</dcterms:created>
  <dc:creator>A</dc:creator>
  <dc:description/>
  <dc:language>en-US</dc:language>
  <cp:lastModifiedBy>Administrator</cp:lastModifiedBy>
  <dcterms:modified xsi:type="dcterms:W3CDTF">2024-10-02T09:14:00Z</dcterms:modified>
  <cp:revision>2</cp:revision>
  <dc:subject/>
  <dc:title/>
</cp:coreProperties>
</file>