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DANH SÁCH VĂN PHÒNG ĐẠI DIỆN, PHÓNG VIÊN THƯỜNG TRÚ HOẠT ĐỘNG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ĐỘC LẬP CỦA CÁC CƠ QUAN BÁO CHÍ TRUNG ƯƠNG, NGÀNH, CÁC TỈNH, THÀNH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RÊN ĐỊA BÀN TỈNH QUẢNG TR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ăn phòng đại diện đủ điều kiện hoạt động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heo Luật Báo chí năm 20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94"/>
        <w:gridCol w:w="2693"/>
        <w:gridCol w:w="2268"/>
        <w:gridCol w:w="2693"/>
        <w:gridCol w:w="269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ơ quan báo ch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ọ và tê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hức d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ẻ Nhà b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iện thoại/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ịa chỉ liên hệ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ơ quan thường trú TTXVN tại Quảng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L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32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ấp ngày 01/01/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5987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ly04@gmail.co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0 Hàm Ngh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ông Hà, Quảng Tr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Thị Thanh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330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4113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thanhthuy.vk30@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Hà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351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9409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linh.ttxvn@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ung tâm Truyền hình Việt Nam khu vực Miền Tru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ây Nguyên (VTV8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ường trú Quảng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ồ Ch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3070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57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ienvtv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8 Lê Lợ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ông Hà, Quảng Tr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ọng Ho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3095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9677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onghoangvtv1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Văn phòng thường trú Báo Nhân Dân tạ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ảng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âm Quang H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1003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3511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mquanghuybaonhandan@gmail.co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 Trần Hưng Đạo, Đông Hà, Quảng Tr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Hiếu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01008, cấp ngày 01/01/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886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ieuminh.nhandan@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. Phóng viên thường trú hoạt động độc lập theo Luật Báo chí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năm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6 (đủ điều kiện hoạt động)</w:t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95"/>
        <w:gridCol w:w="2693"/>
        <w:gridCol w:w="2268"/>
        <w:gridCol w:w="2694"/>
        <w:gridCol w:w="2693"/>
      </w:tblGrid>
      <w:tr>
        <w:trPr>
          <w:trHeight w:val="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ọ và tên/ Bút d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hẻ Nhà b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ơ quan báo ch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iện thoại/ 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ịa chỉ liên hệ</w:t>
            </w:r>
          </w:p>
        </w:tc>
      </w:tr>
      <w:tr>
        <w:trPr>
          <w:trHeight w:val="1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Thị Như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BĐ01717 cấp ngày 01/01/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áo Công an thành ph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à Nẵ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83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ohad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gã Tư Sòng, đội 7, thôn An Bình, xã Thanh An, huyện Cam Lộ, Quảng Trị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Văn L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T06592 cấp ngày 21/6/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ênh Truyền hình Quốc hội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705112 - 0935605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linhthqhv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43 Văn Cao,  Đông Hà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4622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hanh n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8.254.5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phucbaotn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/48 đường Nguyễn Thiện Thuật, P. Nam Lý, TP. Đồng Hới, 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Quốc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2467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uổi tr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3528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ocnam@tuoitre.com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gõ 09, Trịnh Công Sơn, tổ 9, phường Bắc Lý, Đồng Hới, Quảng Bình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Hữu T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650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Xây dự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009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huutienbao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gõ 21, đường Nguyễn Trã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ũ Văn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5608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Sài Gòn giải phó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8295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nthangsggp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1 Hùng Vương, phường Đông Lương, TP Đông Hà, tỉnh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âm Hưng Th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2735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Lao độ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435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mhungtho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9 Hùng Vương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 Thanh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thẻ nhà báo 004317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Công an Nhân d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141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hienluong1976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 Trần Đại Nghĩa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Ngọc T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ấp ngày 25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/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VNEXPR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7475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thanh@vnexpress.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B Lê Lợi, phường Vĩnh Ninh, TP Huế, Thừa Thiên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Lê Đăng Đ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thẻ nhà báo 003729, cấp ngày 20/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áo Giáo dục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ời đ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134794- 0935447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angducdt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10 Chu Văn An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Anh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222, cấp ngày 14/0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à Trang trại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509151- 0915410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nhbinhnnv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50, Trần Phú, thành phố Hà Tĩn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à Tĩ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 Văn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02920, cấp ngày 01/01/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Lao động và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3547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ovi616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à 302A2, chung cư Trường An, phường Trường An, TP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Thị Hoàng O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775, cấp ngày 17/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Đảng Cộng sản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1428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hoangoanh161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 Lê Ngô Cát, Thủy Xuân, thành phố Huế, Thừa Thiên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Trọng Lã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9453, cấp ngày 07/10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à Hội nhậ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5817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onglanhqb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6 Nguyễn Khuyến, Đồng Hớ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Hữu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1784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iền Ph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0088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uuthanhtp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97 Nguyễn Thái Học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ái Văn Lo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0776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Nhà báo và Công lu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488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ivanlong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311 đường Hùng Vương, TP.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rần Xuân Bắ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17463, cấp ngày 01/01/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òa án nhân d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814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uanbactr.tcta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82/02, Nguyễn Duy Hiệu, An Hải Đông, Sơn Trà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à Nẵ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âm Ngọc Thê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385, cấp ngày 29/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Biển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1497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mngocthem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ố 5 phường Quảng Phú, thành phố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 Hó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an Thị Lươ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413, cấp ngày 29/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Tạp chí Vật liệu Xây dự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083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hienluongnn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nhà 231b Nguyễn Văn Cừ, TP. Vinh, tỉnh Nghệ A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ương Thành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1965, cấp ngày 07/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Báo Công T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375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longbct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ội 1, Đông Thành, Liên Thuỷ, Lệ Thuỷ, 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Ngô Thị Thùy Tr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ố 005196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áo Văn hó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16477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othuytrang.bvh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B3, tòa CT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ung cư Aranya, Xuân Phú, Tp. Hu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Thừa Thiên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Nguyễn Ngọc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0625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Pháp luật Thành phố Hồ Chí M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705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endo@phapluattp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23/8/13 Nguyễn Du, phường 5, Đông Hà, Quảng Trị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Trần Minh Tí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7824, cấp ngày 31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hương hiệu và  Công lu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94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anminhtich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4, đường Ưng Bình, phường Vỹ Dạ,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Văn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603, cấp ngày 07/7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áo Nông nghiệp Việt N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77261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angdung85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8, Lê Trực, khu phố 1, phường Đông Thanh, tỉnh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 Đại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7469, cấp ngày 19/12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Giao thông vận tả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2289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daithangtcgtvt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 Lý Tự Trọng, Thạch Thang, Hải Châu, TP Đà Nẵ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ịnh Đình T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6918, cấp ngày 01/01/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ài Tiếng nói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153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yphongvov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Doanh nghiệ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ư nhân Doãn Nga, xóm mới, thô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rà Liên Tây, xã Triệu Giang, huyện Triệu Phong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Quảng Trị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6906, cấp ngày 01/01/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0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vanhieuvov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/2 Lý Thường Kiệt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Ngọc V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687, cấp ngày 14/7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Nông thôn ngày n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7571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uingocvu9191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/124 Trần Hưng Đạo, phường 1, thành phố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Bá Thă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8308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yền hình Kỹ thuật số VT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3679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thang@vtc.gov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ầng 3, Trung tâm Văn hóa-Thể thao và Truyền thông thành phố Vinh, Nghệ A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Thanh T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910, cấp ngày 02/9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ài nguyên và Mô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7795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ttung@baotainguyenmoitruong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òng 4248, CT12A, KĐTM Kim Văn Kim Lũ, P. Đại Kim, Q. Hoàng Mai, Hà Nội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ạm Tiến Thà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1256, cấp ngày 10/3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Dân tr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537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hpt@dantri.com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/10 đường Chu Văn An, thành phố Đông Hà, tỉnh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Văn Q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2428, cấp ngày 27/4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uổi trẻ Thủ đ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8427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anvanquye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32 Trần Văn Dư, Quận Ngũ Hành Sơn, thành phố Đà Nẵ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ương Thị 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2015, cấp ngày 07/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hà đầu t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858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onghoabc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A, ngõ 64/20, Nguyễn Xí, thành phố Hà Tĩnh, tỉnh Hà Tĩ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ân Văn T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3005, cấp ngày 25/10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Đầu tư tài chí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1590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ntuanht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 Vũ Quang, Hà Tĩnh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Duy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7450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Giao thô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32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oi.bui@baogiaothong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1 Lê Duẩn, thị trấn Ái Tử, Triệu Phong, Đông Hà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ông Ngọc T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0069, cấp ngày 02/0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ầu t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5570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ongngocta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óm Mới, thôn Thanh Sơn, xã Thái Thủy, Lệ Thủy, 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Tiến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1132, cấp ngày 31/7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Luật sư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4226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ung cư Vinhomes New Center, phường Thạch Linh, tp Hà Tĩnh, tỉnh Hà Tĩnh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I. Phóng viên hoạt động tác nghiệp trên địa bàn nhưng không đăng ký hoặc chưa </w:t>
      </w:r>
      <w:bookmarkStart w:id="0" w:name="_Hlk16242605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ủ điều kiện </w:t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eo Khoản 5, Điều 22 Luật Báo chí năm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0"/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9"/>
        <w:gridCol w:w="3685"/>
        <w:gridCol w:w="4111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ơ quan báo ch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iện thoại/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ịa chỉ liên h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Văn Qu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Công an thành phố Hồ Chí M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244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quanbca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hung cư A1 Vicoland, phường Nại Hiên Đô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.Hải Châu, TP.Đà Nẵ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ỗ Văn Nghĩ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ại Đoàn Kế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25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ovannghiatl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A Nguyễn Huệ, phường 1, thành phố Đông Hà, tỉnh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Văn Đượ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ri thức trực tuyế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8772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nduocqb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u nhà Thắng Yến, kiệt 11, ngõ 163, đường Hai Bà Trưng, Đồng Phú, Đồng Hớ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V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VTC New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4314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nvuong@vtc.gov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nhà 25, tổ 4, tổ dân phố Tây Trì Nhơn, Phú Thượng, TP.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Đức Nghĩ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Người Lao độ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2307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16161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uinghiabck35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1/2 Lý Thường Kiệt,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inh Tuấ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òa án nhân dâ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562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nhtuan05091980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ô H43, Khu quy hoạch Tản Đà, đường Tản Đà, P. Hương Sơ, Thừa Thiên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Bá Than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Bảo vệ Pháp lu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811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bb_bvpl@vks.gov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201, Trần Phú, thành phố  Hà Tĩnh, Hà Tĩ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Văn Tiế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011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ienbv_bvpl@vks.gov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à 27, ngõ 33, đường Hà Huy Tập, thành phố Hà Tĩnh, Hà Tĩnh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ô Thị Hiề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Giao thô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2842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dong.nth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84 Lý Thường Kiệ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ương Khắc Tr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Diễn đàn Doanh nghiệ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73471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ongkhactra87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ôn Mai Xá Chánh, Gio Mai, Gio Linh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ương Thị Hương Là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Vietnamn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3428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uonglai291296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Mai Xá, Gio Mai, Gio Linh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Đình Thàn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63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nhthanhhb.nguyen@vietnamnet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11/185 Nguyễn Lộ Trạch, Phú Xuân, TP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hị Mi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Chính ph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3.517.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thiminhtrang1503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ầng 5, số 1, Lê Duẩn, Tp Đà Nẵ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Chung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Tổ qu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7727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chungqt579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u nhà báo chí, 290 Phạm Văn Đồng, thành phố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Vĩnh Qu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2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nhquytq.v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ộp thư 16, Bưu điện tỉnh Quảng B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Văn 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hiếp ảnh &amp; Đời s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3899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anbaonads 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ổ dân phố 2, TT Lệ Nin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ệ Thủy, Quảng B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Quốc Dũ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Kinh tế và Đồ u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09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ocdung.hue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3, đường Hồ Sĩ Tân, phường Nại Hiên Đông, quận Sơn Trà, thành phố Đà Nẵng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 Văn Ti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iệt N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17265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tienbc73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0 đường Trần Phú, Hà Tĩ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Minh T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hanh t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742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minhtan2000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9, Hùng Vương, Kp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Đông Hà, Quảng Tr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hanh Hả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Dân tộc và Phát triể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3501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etthangnghea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ầng 3, tòa nhà VCCI, số 1, Đại lộ Lê Nin, thành phố Vinh, Nghệ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ạm Xuân Tiế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72107567 tienpham.qhn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8, Lê Trực, khu phố 1, phường Đông Thanh, tỉnh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Thị Á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ông thôn mớ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699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unganh.plxh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22 đường Hoài Thanh, khối 11, phường Trung Đ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p Vinh, Nghệ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oàn Văn Thu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à Kinh tế x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1755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rthuan1510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ội 3 Hà Thanh, xã Gio Châu, huyện Gio Linh, tỉnh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Hùng Dũ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Sức khỏe và Đời s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7268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dungbct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à số 29, Kiệt 134 Nguyễn Huệ, TP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Trường S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Lao động và Công đoà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39654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nksq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 Phạm Đình Hổ,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Minh T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Quân đội Nhân  dâ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872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nhtuquangbinh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6 Hai Bà Trưng, Đồng Hới, Quảng Bình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í Đả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hà Quản 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154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aquanly.vpmt@gmail.co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ô B5-17, KQH Xuân Phú, phường Xuân Phú,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Thanh Vũ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1900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aquanly.vpmt@gmail.com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Lê Tá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uổi tr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333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tao@tuoitre.com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1/2 Lý Thường Kiệt,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ạm Quang T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điện tử Môi trường và Đô th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56068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mtrung.bcm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21, Thuận Lý, phường Nam Lý, TP Đồng Hới, tỉnh Quảng Bình.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Đào Thị Ngọc Trâm,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Văn hiến Việt N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410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octramdaopv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6 ngõ 72 đường Hà Tông Chính, P. Nguyễn Du, TP Hà Tĩnh;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ô Minh Tâ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875822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nhtam.vhv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51 A Nguyễn Thị Định, xã Bảo Ninh, TP Đồng Hới, tỉnh Quảng Bình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hị Nhà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Công nghiệp môi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8880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ancongnghiepmoitruong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96 Bắc Sơn, phường Hòa An, quận Cẩm Lệ, thành phố Đà Nẵ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P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điện tử Nhân lực Nhân tài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25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vminhphuong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3/134 Nguyễn Huệ, Phú Nhuậ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ành phố Huế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Hoàng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ài nguyên và Môi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898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anhctnmt@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ô 1028, MB530, Phường Đông Vệ, thành phố Thanh Hóa</w:t>
            </w:r>
          </w:p>
        </w:tc>
      </w:tr>
    </w:tbl>
    <w:p>
      <w:pPr>
        <w:pStyle w:val="Normal"/>
        <w:ind w:left="4065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* Danh sách cập nhật đến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024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0:00Z</dcterms:created>
  <dc:creator>A</dc:creator>
  <dc:description/>
  <dc:language>en-US</dc:language>
  <cp:lastModifiedBy>Administrator</cp:lastModifiedBy>
  <dcterms:modified xsi:type="dcterms:W3CDTF">2024-09-17T07:40:00Z</dcterms:modified>
  <cp:revision>2</cp:revision>
  <dc:subject/>
  <dc:title/>
</cp:coreProperties>
</file>